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0915/13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 xml:space="preserve">           05.09.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привлекаемого к административной ответственности лица – Гасанова Э.С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санова Элшана Сураджаддиновича, </w:t>
      </w:r>
      <w:r>
        <w:rPr>
          <w:rStyle w:val="CatPassportDatagrp2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29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 18810386230740027536 от 20.11.2023 г. по делу об административном правонарушении, предусмотренном ч.1 ст.12.7 Кодекса Российской Федерации об административных правонарушениях, Гасанову Э.С. назначено наказание в виде штрафа в размере 15 000 рублей. В установленный ст.32.2 КоАП РФ срок Гасанов Э.С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Гасанов Э.С. вину во вменённом административном правонарушении признал в полном объеме, в содеянном раскаялся. Просил назначить ему наказание в виде штрафа, который он обязуется уплатить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заслушав Гасанов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Гасанова Э.С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Гасанова Э.С.; Постановлением № 18810386230740027536 от 20.11.2023 г. по делу об административном правонарушении, предусмотренном ч.1 ст.12.7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Гасанов Э.С., при указанных выше обстоятельствах,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Гасанова Э.С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Гасанову Э.С. административное наказание, в качестве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учитываю признание им вины, раскаяние в содеянн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Гасанова Э.С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Гасанову Э.С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санова Элшана Сураджаддин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30 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9152420152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UserDefinedgrp29rplc10">
    <w:name w:val="cat-UserDefined grp-29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